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 С Т А В</w:t>
      </w:r>
    </w:p>
    <w:p>
      <w:pPr>
        <w:pStyle w:val="Heading1"/>
        <w:ind w:left="-1080" w:right="-900" w:hanging="0"/>
        <w:jc w:val="center"/>
        <w:rPr/>
      </w:pPr>
      <w:r>
        <w:rPr>
          <w:sz w:val="24"/>
        </w:rPr>
        <w:t>НА НЧ”РОМАНО ДРОМ  – 2002” гр.ДОБРИЧ</w:t>
      </w:r>
    </w:p>
    <w:p>
      <w:pPr>
        <w:pStyle w:val="Normal"/>
        <w:ind w:left="-10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.ГЛАВА ПЪРВА : ОБЩИ ПОЛОЖЕНИЯ.</w:t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BlockText"/>
        <w:ind w:left="-1080" w:right="-1080" w:hanging="0"/>
        <w:jc w:val="both"/>
        <w:rPr>
          <w:sz w:val="24"/>
        </w:rPr>
      </w:pPr>
      <w:r>
        <w:rPr>
          <w:b/>
          <w:bCs/>
          <w:sz w:val="24"/>
        </w:rPr>
        <w:t>Чл.1</w:t>
      </w:r>
      <w:r>
        <w:rPr>
          <w:sz w:val="24"/>
        </w:rPr>
        <w:t xml:space="preserve">.Народно Читалище”Романо дром-2002”гр.Добрич,създадено през 2002 година </w:t>
      </w:r>
    </w:p>
    <w:p>
      <w:pPr>
        <w:pStyle w:val="BlockText"/>
        <w:ind w:left="-1080" w:right="-1080" w:hanging="0"/>
        <w:jc w:val="both"/>
        <w:rPr/>
      </w:pPr>
      <w:r>
        <w:rPr>
          <w:sz w:val="24"/>
        </w:rPr>
        <w:t>е традиционно,самоуправляващо се културно-просветно сдружение на жителите от гр.Добрич,община Добрич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>Читалището е юридическо лице с идеална цел, с наименование”Романо дром - 2002”,което е създадено да функционира на основание на Закона за народните читалища/ЗНЧ/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</w:t>
      </w:r>
      <w:r>
        <w:rPr>
          <w:sz w:val="24"/>
          <w:lang w:val="bg-BG"/>
        </w:rPr>
        <w:t>.НародноЧиталище”Романо дром-2002” има за свое седалище и адрес на управление гр.Добрич ул.”В.Левски”№7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4</w:t>
      </w:r>
      <w:r>
        <w:rPr>
          <w:sz w:val="24"/>
          <w:lang w:val="bg-BG"/>
        </w:rPr>
        <w:t>.Читалището е неполитическа организация и в неговата дейност могат да вземат участие всички физически лица без оглед на ограничение на възраст и пол,политически и религиозни възгледи и етническо самосъзнание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ГЛАВА ВТОРА:ЦЕЛИ И ЗАДАЧ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5.</w:t>
      </w:r>
      <w:r>
        <w:rPr>
          <w:sz w:val="24"/>
          <w:lang w:val="bg-BG"/>
        </w:rPr>
        <w:t>Читалището има за свои цел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работи за развитието и обогатяването на културния живот на ромската общност и на всички други етнически общности от гр.Добрич и съседните райо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запазва и развива обичаите и традициите както на ромската общност така и на всички други общности в Р Българ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Да бъде средище за духовен живот и материална култура на ромското население в града и региона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Да работи за възпитаване и утвърждаване на националното самосъзн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6.Да осигурява достъп </w:t>
      </w:r>
      <w:r>
        <w:rPr>
          <w:sz w:val="24"/>
          <w:lang w:val="ru-RU"/>
        </w:rPr>
        <w:t xml:space="preserve"> до информация 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6</w:t>
      </w:r>
      <w:r>
        <w:rPr>
          <w:sz w:val="24"/>
          <w:lang w:val="bg-BG"/>
        </w:rPr>
        <w:t>.За постигане на своите цели,читалището извършва следните основни дейности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режда и поддържа библиотека,читалня,фото-,фоно-,филмо- и видеотека , както и да създава и поддържа електронни информационни мр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Развива и подпомага любителското художествено творчеств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Организира школи,кръжоци,курсове,клубове,празненства,концерти и чества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Събира и разпространява знания за родния край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Създава,съхранява и популяризира музейни и др.сбирк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Извършва допълнителни дейности и услуги, в т.ч. и стопански дейности,свързани с подпомагане изпълнението на основните си функции,които не противоречат на Закона за народните читалищ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</w:t>
      </w:r>
      <w:r>
        <w:rPr>
          <w:sz w:val="24"/>
          <w:lang w:val="ru-RU"/>
        </w:rPr>
        <w:t>Предоставя компютърни и интернет услуг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br/>
      </w:r>
      <w:r>
        <w:rPr>
          <w:b/>
          <w:bCs/>
          <w:sz w:val="24"/>
          <w:lang w:val="bg-BG"/>
        </w:rPr>
        <w:t>ІІІ.ГЛАВА ТРЕТА : ЧЛЕНСТВО В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7.</w:t>
      </w:r>
      <w:r>
        <w:rPr>
          <w:sz w:val="24"/>
          <w:lang w:val="bg-BG"/>
        </w:rPr>
        <w:t>Членството в читалището е свободно за всички дееспособни граждани без ограничения,щом те работят за постигане на целите на читалището и защитават неговите интере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8./І/Членовете на читалището са : индивидуални,почетни и колектив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Индивидуалните членове на читалището са действителни и спомагател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9.Действителни индивидуални членове на читалището могат да бъдат всички лица,които са навършили 18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0./1/Кандидатите за действителни индивидуални членове подават писмено заявление до настоятелството на читалището с което декларират,че желаят да станат членове на читалището,че познават и приемат устава на читалището и ще работят за постигането на неговите цел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/2/Кандидатурите се гласуват на Общо събрание на читалището с обикновено мнозинство от присъстващите действителни членов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11.</w:t>
      </w:r>
      <w:r>
        <w:rPr>
          <w:color w:val="000000"/>
          <w:sz w:val="24"/>
          <w:lang w:val="bg-BG"/>
        </w:rPr>
        <w:t>Приетият за действителен индивидуален член на читалището заплаща членски внос в размер на 2.00 лв годишно,по ред 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</w:t>
      </w:r>
      <w:r>
        <w:rPr>
          <w:color w:val="000000"/>
          <w:sz w:val="24"/>
          <w:lang w:val="bg-BG"/>
        </w:rPr>
        <w:t>12.Лицата,които имат особени заслуги към читалището се обявяват</w:t>
      </w:r>
      <w:r>
        <w:rPr>
          <w:sz w:val="24"/>
          <w:lang w:val="bg-BG"/>
        </w:rPr>
        <w:t xml:space="preserve"> за почетни членове по решение на Общото събрание, с квалифицирано мнозинство от две трети от членовете си,по предложение на Настоятелство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3.На лицата по предходния член Настоятелството издава специални удостовер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4.Спомагателни индивидуални членове на читалището са всички лица,които не са навършили 18години и работят за постигане на целите на читалището..Спомагателните индивидуални членове на читалището нямат право да избират и да бъдат избирани в органите за ръководств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5/І/.Членовете на читалището имат право д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частват в управление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Получават улеснен достъп до всички читалищни форми на дейност и прояви по ред,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лзват с предимство културно-просветните форм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олучават всякаква информация,относно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овете на читалището са длъжн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спазват устава на читалището и решенията на ръководните му орга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участват в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опазват имуществото и доброто име на читалището както и да не уронват неговия престиж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6.Членството в читалището може да се прекрати с решение на Общото събрание,когато членът нарушава грубо устава на читалището и решенията на неговите органи,работи срещу неговите цели и интереси,или му е причинил значителни вред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7./І/Членството в читалището се прекратява и след като членът на читалището не е вземал участие в дейността му в продължение на една година без уважителни прич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ството в читалището се прекратява и по желание на самия член,както и с неговата смърт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V.ГЛАВА ЧЕТВЪРТА : ОРГАНИ НА УПРАВЛЕНИ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>Органи на управление на читалището с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Общото събрание на членовет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оверителната комис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9.</w:t>
      </w:r>
      <w:r>
        <w:rPr>
          <w:b/>
          <w:sz w:val="24"/>
          <w:lang w:val="bg-BG"/>
        </w:rPr>
        <w:t>Общото събрание</w:t>
      </w:r>
      <w:r>
        <w:rPr>
          <w:sz w:val="24"/>
          <w:lang w:val="bg-BG"/>
        </w:rPr>
        <w:t xml:space="preserve"> се свиква редовно най-малко веднъж в годината, по решение на Настоятелството с писмено съобщение</w:t>
      </w:r>
      <w:r>
        <w:rPr>
          <w:color w:val="000000"/>
          <w:sz w:val="24"/>
          <w:lang w:val="bg-BG"/>
        </w:rPr>
        <w:t>,обявено публично най-малко седем дни, преди датата на събранието,както и неговия дневен ред,</w:t>
      </w:r>
      <w:r>
        <w:rPr>
          <w:color w:val="000000"/>
        </w:rPr>
        <w:t xml:space="preserve"> </w:t>
      </w:r>
      <w:r>
        <w:rPr>
          <w:color w:val="000000"/>
          <w:sz w:val="24"/>
          <w:lang w:val="bg-BG"/>
        </w:rPr>
        <w:t>чрез публикация в Държавен вестник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0.Общото събрание заседава редовно,ако на него присъстват повече от половина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color w:val="000000"/>
          <w:sz w:val="24"/>
          <w:lang w:val="ru-RU"/>
        </w:rPr>
      </w:pPr>
      <w:r>
        <w:rPr>
          <w:b/>
          <w:bCs/>
          <w:sz w:val="24"/>
          <w:lang w:val="bg-BG"/>
        </w:rPr>
        <w:t>1.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В същия срок на вратата на читалищет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трябва да бъде залепено съобщението за събранието.</w:t>
        <w:br/>
      </w:r>
      <w:r>
        <w:rPr>
          <w:b/>
          <w:bCs/>
          <w:color w:val="000000"/>
          <w:sz w:val="24"/>
          <w:lang w:val="bg-BG"/>
        </w:rPr>
        <w:t>/2/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lang w:val="bg-BG"/>
        </w:rPr>
        <w:t xml:space="preserve">Общото събрание </w:t>
      </w:r>
      <w:r>
        <w:rPr>
          <w:bCs/>
          <w:color w:val="000000"/>
          <w:sz w:val="24"/>
          <w:lang w:val="bg-BG"/>
        </w:rPr>
        <w:t>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В работата на Общото събрание на читалището могат да участват всички негови членов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Общото събрание взема решения с обикновено мнозинство,освен в случаите,когато закона или този устав изискват друго.Право на глас в Общото събрание имат само действителните членове на читалището.Само те могат да бъдат избирани и в ръководните орган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1.Общото събрание взема решения относно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Изменение и допълване на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2.Избора и освобождаването на членовете на Настоятелството,Проверителната комисия 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Председателя и секретаря на читалищет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иемане , изменение и отмяна на вътрешните актове на читалището,необходими за организацията на неговата дейно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риемане и изключване на членов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Приемането на основни насоки в дейност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Вземане на решения за членуване или за прекратяване на членството в читалищни съюзи, освен ако не е упълномощило  изрично Настоятелството за то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Приема годишния отчет на бюдже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Отменя решения на другите орган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Взема решения за разкриване на филиали на читалището след съгласуване с местната вла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0.Взема решение за прекратяван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1.Определя правомощията на Настоятелството, в това число и на председателя и секретаря на читалището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2.Общото събрание може да се провежда и извънредно по предложение на Настоятелството,Проверителната комисия, или на една тре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3.</w:t>
      </w:r>
      <w:r>
        <w:rPr>
          <w:sz w:val="24"/>
          <w:lang w:val="ru-RU"/>
        </w:rPr>
        <w:t xml:space="preserve">Изпълнителен орган на читалището е </w:t>
      </w:r>
      <w:r>
        <w:rPr>
          <w:b/>
          <w:sz w:val="24"/>
          <w:lang w:val="ru-RU"/>
        </w:rPr>
        <w:t>настоятелството</w:t>
      </w:r>
      <w:r>
        <w:rPr>
          <w:sz w:val="24"/>
          <w:lang w:val="ru-RU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>/.</w:t>
      </w:r>
      <w:r>
        <w:rPr>
          <w:b/>
          <w:sz w:val="24"/>
          <w:lang w:val="bg-BG"/>
        </w:rPr>
        <w:t>Настоятелството на читалището</w:t>
      </w:r>
      <w:r>
        <w:rPr>
          <w:sz w:val="24"/>
          <w:lang w:val="bg-BG"/>
        </w:rPr>
        <w:t xml:space="preserve"> се състои от най-малко 3 души,които са членове на читалището най-малко от 2 години преди датата на провеждане н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В Настоятелството не могат да бъдат избирани лица които имат роднинска връзка помежду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4./1/.Настоятелството само определя реда на своята работа.То заседава поне веднъж месечно и е законно,ако в заседанията участват половината плюс един от членовете му.То взема решения с мнозинство повече от половината от неговите членове,по всички въпроси свързани с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Непосредственото ръководство на читалищната дейнос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Цялостната организация на читалищната работа,включително вземане на решения по въпроси,свързани с управлението и разпореждането с имуществото на читалището,при спазване изискванията на закона и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Разкрива странични дейности по реда на  Закона за народните читалища и определя реда за осъществяване на ръководството им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Изпълнява решенията на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Упражнява бюджета и отчита изпълнението му пред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Подготвя и внася пред Общото събрание отчет за дейността си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Одобрява щата на читалището,определя възнагражденията му и упълномощава председателя за сключване на договори със секретаря,щатните и  извънщатните сътрудниц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Взема решения по всички въпрси,които по закон, или съгласно устава не са правомощия на друг орган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Осъществява и други правомощия съгласно закон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5.Настоятелството има мандат от 3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6.</w:t>
      </w:r>
      <w:r>
        <w:rPr>
          <w:b/>
          <w:sz w:val="24"/>
          <w:lang w:val="bg-BG"/>
        </w:rPr>
        <w:t>Председателят на Настоятелството</w:t>
      </w:r>
      <w:r>
        <w:rPr>
          <w:sz w:val="24"/>
          <w:lang w:val="bg-BG"/>
        </w:rPr>
        <w:t>,който е и председател на читалището,се избира от Общото събрание измежду неговите членове и непосредствено ръководи цялостната дейност на Настоятелството и на читалището.Той изпълнява решенията на Настоятелството и на Общот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7./1/.Председателят представлява читалището пред трети лиц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едседателят подписва всички документи,издавани от читалището и всички договори,по които читалището е стран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Ръководи текущата дейност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Свиква и ръководи заседанията на Настоятелството и председателствув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5/.</w:t>
      </w:r>
      <w:r>
        <w:rPr>
          <w:sz w:val="24"/>
          <w:lang w:val="bg-BG"/>
        </w:rPr>
        <w:t>Отчита дейността си пред 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6/.</w:t>
      </w:r>
      <w:r>
        <w:rPr>
          <w:sz w:val="24"/>
          <w:lang w:val="ru-RU"/>
        </w:rPr>
        <w:t>Сключва и прекратява трудовите и гражданск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7</w:t>
      </w:r>
      <w:r>
        <w:rPr>
          <w:sz w:val="24"/>
          <w:lang w:val="bg-BG"/>
        </w:rPr>
        <w:t>/.За всички правомощия по предходния член,Председателят има право да упълномощи и друг член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8</w:t>
      </w:r>
      <w:r>
        <w:rPr>
          <w:b/>
          <w:sz w:val="24"/>
          <w:lang w:val="bg-BG"/>
        </w:rPr>
        <w:t>./І/.</w:t>
      </w:r>
      <w:r>
        <w:rPr>
          <w:b/>
          <w:sz w:val="24"/>
          <w:lang w:val="ru-RU"/>
        </w:rPr>
        <w:t>Секретарят на читалището</w:t>
      </w:r>
      <w:r>
        <w:rPr>
          <w:b/>
          <w:lang w:val="ru-RU"/>
        </w:rPr>
        <w:t xml:space="preserve"> </w:t>
      </w:r>
      <w:r>
        <w:rPr>
          <w:sz w:val="24"/>
          <w:lang w:val="ru-RU"/>
        </w:rPr>
        <w:t xml:space="preserve"> :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Организира изпълнението на решенията на настоятелството, включително решенията за изпълнението на бюджета;</w:t>
        <w:br/>
        <w:t>2. Организира текущата основна и допълнителна дейност;</w:t>
        <w:br/>
        <w:t>3. Отговаря за работата на щатния и хонорувания персонал;</w:t>
        <w:br/>
        <w:t xml:space="preserve">4. </w:t>
      </w:r>
      <w:r>
        <w:rPr>
          <w:b/>
          <w:sz w:val="24"/>
          <w:lang w:val="ru-RU"/>
        </w:rPr>
        <w:t>Представлява читалището както заедно  с председателя, така  и поотделно – тоест има всички правомощия , делегирани и на председателя по чл.27 от този Устав и съгласно ЗНЧ</w:t>
      </w:r>
      <w:r>
        <w:rPr>
          <w:sz w:val="24"/>
          <w:lang w:val="ru-RU"/>
        </w:rPr>
        <w:t>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5.Води книга за регистрация на членовете на читалището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ІІ</w:t>
      </w:r>
      <w:r>
        <w:rPr>
          <w:sz w:val="24"/>
          <w:lang w:val="ru-RU"/>
        </w:rPr>
        <w:t>/.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Секретарят</w:t>
      </w:r>
      <w:r>
        <w:rPr>
          <w:sz w:val="24"/>
          <w:lang w:val="ru-RU"/>
        </w:rPr>
        <w:t xml:space="preserve"> не може да е в роднински връзки с останалите членов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9.</w:t>
      </w:r>
      <w:r>
        <w:rPr>
          <w:b/>
          <w:sz w:val="24"/>
          <w:lang w:val="bg-BG"/>
        </w:rPr>
        <w:t>Проверителната комисия</w:t>
      </w:r>
      <w:r>
        <w:rPr>
          <w:sz w:val="24"/>
          <w:lang w:val="bg-BG"/>
        </w:rPr>
        <w:t xml:space="preserve"> на читалището се избира за срок от 3 години и се състои от 3 душ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0./1/.</w:t>
      </w:r>
      <w:r>
        <w:rPr>
          <w:sz w:val="24"/>
          <w:lang w:val="ru-RU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оверителната комисия сама определя правилата за своята работа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b/>
          <w:sz w:val="24"/>
          <w:lang w:val="bg-BG"/>
        </w:rPr>
        <w:t>Председателят на Проверителната комисия</w:t>
      </w:r>
      <w:r>
        <w:rPr>
          <w:sz w:val="24"/>
          <w:lang w:val="bg-BG"/>
        </w:rPr>
        <w:t xml:space="preserve"> може да участва в работата на Настоятелството </w:t>
      </w:r>
      <w:r>
        <w:rPr>
          <w:b/>
          <w:sz w:val="24"/>
          <w:lang w:val="bg-BG"/>
        </w:rPr>
        <w:t>без прав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глас</w:t>
      </w:r>
      <w:r>
        <w:rPr>
          <w:sz w:val="24"/>
          <w:lang w:val="bg-BG"/>
        </w:rPr>
        <w:t>.Председателят на Проверителната комисия и членовете й имат право на  месечен  хонорар за работата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ru-RU"/>
        </w:rPr>
        <w:t xml:space="preserve">Членовете на Проверителната комисия </w:t>
      </w:r>
      <w:r>
        <w:rPr>
          <w:b/>
          <w:sz w:val="24"/>
          <w:lang w:val="ru-RU"/>
        </w:rPr>
        <w:t>не могат да работят на трудов договор</w:t>
      </w:r>
      <w:r>
        <w:rPr>
          <w:sz w:val="24"/>
          <w:lang w:val="ru-RU"/>
        </w:rPr>
        <w:t xml:space="preserve"> в читалището, не могат да са роднини на членове на настоятелството, в т.число и на председателя или на секретаря по права линия, съпрузи, братя, сестри и роднини по сватовство от първа степен.</w:t>
        <w:br/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.ГЛАВА ПЕТА : ИМУЩЕСТВО И ФИНАНСИР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31./1/.</w:t>
      </w:r>
      <w:r>
        <w:rPr>
          <w:sz w:val="24"/>
          <w:lang w:val="bg-BG"/>
        </w:rPr>
        <w:t>Бюджета на читалището се упражнява от Настоятелството,</w:t>
      </w:r>
      <w:r>
        <w:rPr>
          <w:b/>
          <w:sz w:val="24"/>
          <w:lang w:val="bg-BG"/>
        </w:rPr>
        <w:t>Председателя</w:t>
      </w:r>
      <w:r>
        <w:rPr>
          <w:sz w:val="24"/>
          <w:lang w:val="bg-BG"/>
        </w:rPr>
        <w:t xml:space="preserve"> и читалищния секретар ,които носят отговорност за неговото изпълнение и го отчитат на Общо събрание всяка годин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По решение на Общото събрание , читалището </w:t>
      </w:r>
      <w:r>
        <w:rPr>
          <w:b/>
          <w:sz w:val="24"/>
          <w:lang w:val="bg-BG"/>
        </w:rPr>
        <w:t>не събира такси</w:t>
      </w:r>
      <w:r>
        <w:rPr>
          <w:sz w:val="24"/>
          <w:lang w:val="bg-BG"/>
        </w:rPr>
        <w:t xml:space="preserve"> за обучение поради тежкото материално състояние на  обучаваните в школите на читалището деца и млад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2.Читалището набира средства за своята дейност от :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Субсидия от държавния и общинския бюдже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Членски внос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мощи,завещания,дарения и спонсорств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Ренти,наеми от движимо и недвижимо имущество/ако има такова!/;</w:t>
      </w:r>
    </w:p>
    <w:p>
      <w:pPr>
        <w:pStyle w:val="Normal"/>
        <w:ind w:left="-1080" w:right="-1080" w:hanging="0"/>
        <w:jc w:val="both"/>
        <w:rPr>
          <w:lang w:val="ru-RU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sz w:val="24"/>
          <w:lang w:val="ru-RU"/>
        </w:rPr>
        <w:t>Културно-просветна и информационна дейност</w:t>
      </w:r>
      <w:r>
        <w:rPr>
          <w:lang w:val="ru-RU"/>
        </w:rPr>
        <w:t>;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т</w:t>
      </w:r>
      <w:r>
        <w:rPr>
          <w:sz w:val="24"/>
          <w:lang w:val="ru-RU"/>
        </w:rPr>
        <w:t>.6.Други дейност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3.Имуществото на читалището се състои от право на собственост и от други вещни права,вземания,ценни книжа,други права и задълж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4.Имуществото на читалището се използва за постигане на неговите цел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.ГЛАВА ШЕСТА:ПРЕКРАТЯВ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5.</w:t>
      </w:r>
      <w:r>
        <w:rPr>
          <w:sz w:val="24"/>
          <w:lang w:val="bg-BG"/>
        </w:rPr>
        <w:t>Читалището може да се прекрати по решение на Общото събрание, или по реда на чл.27 от Закона за народните читалища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І.ГЛАВА СЕДМА:ЗАКЛЮЧИТЕЛНИ РАЗПОРЕДБ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36.</w:t>
      </w:r>
      <w:r>
        <w:rPr>
          <w:sz w:val="24"/>
          <w:lang w:val="bg-BG"/>
        </w:rPr>
        <w:t>Читалището има свой кръгъл печат с надпис”Читалище”Романо дром -2002”-Добрич  в окръжност,а в средата конска глава и колело от каруца./ това са и символите на читалището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7.Официален празник на читалището е 14.01.-Василица/Ромската Нова година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8.За всички,неуредени в този устав отношения се прилага Закона за народните читалища/ЗНЧ/ и действащите в страната нормативни актове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 xml:space="preserve">39.Насоящият устав е приет на общо събрание на читалището </w:t>
      </w:r>
      <w:r>
        <w:rPr>
          <w:b/>
          <w:sz w:val="24"/>
          <w:lang w:val="bg-BG"/>
        </w:rPr>
        <w:t>на 14.01.2019г</w:t>
      </w:r>
      <w:r>
        <w:rPr>
          <w:sz w:val="24"/>
          <w:lang w:val="bg-BG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center"/>
        <w:rPr>
          <w:szCs w:val="28"/>
          <w:lang w:val="bg-BG"/>
        </w:rPr>
      </w:pPr>
      <w:r>
        <w:rPr>
          <w:szCs w:val="28"/>
          <w:lang w:val="bg-BG"/>
        </w:rPr>
        <w:t>НАРОДНО ЧИТАЛИЩЕ "РОМАНО ДРОМ - 2002" - гр.ДОБРИЧ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Cs w:val="28"/>
          <w:lang w:val="bg-BG"/>
        </w:rPr>
        <w:t>------------------------------------------------------------------------------------------------</w:t>
      </w:r>
      <w:r>
        <w:rPr>
          <w:sz w:val="24"/>
          <w:lang w:val="bg-BG"/>
        </w:rPr>
        <w:t>гр.ДОБРИЧ,ул.ВАСИЛ ЛЕВСКИ № 7 , ТЕЛ.058 / 604-660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ПОИМЕНЕН СПИСЪК НА НАСТОЯТЕЛСТВОТО И ПРОВЕРИТЕЛНАТА КОМИСИЯ</w:t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СТОЯТЕЛСТВО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Юлиян Петров Георг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Марияна Петрова Димитрова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Лютфи Орхан Исмаил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ОВЕРИТЕЛНА КОМИСИЯ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1.Андрей Росенов Ил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Радка Иванова Енева – член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3.Назиф Исмаил Мехмед - член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0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00" w:hanging="0"/>
      <w:jc w:val="both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80" w:hanging="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6:00Z</dcterms:created>
  <dc:creator>cv</dc:creator>
  <dc:description/>
  <dc:language>en-US</dc:language>
  <cp:lastModifiedBy>Compaq 6005</cp:lastModifiedBy>
  <cp:lastPrinted>2010-01-09T17:56:00Z</cp:lastPrinted>
  <dcterms:modified xsi:type="dcterms:W3CDTF">2020-03-02T12:56:00Z</dcterms:modified>
  <cp:revision>2</cp:revision>
  <dc:subject/>
  <dc:title>У С Т А В</dc:title>
</cp:coreProperties>
</file>